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Krąg tematyczny:</w:t>
      </w:r>
      <w:r>
        <w:rPr>
          <w:sz w:val="26"/>
        </w:rPr>
        <w:t xml:space="preserve"> Poznajemy sławnych Polaków i ich dzieł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Temat dnia:</w:t>
      </w:r>
      <w:r>
        <w:rPr>
          <w:sz w:val="26"/>
        </w:rPr>
        <w:t xml:space="preserve"> Kim był Jan Matejko i jakie dzieła tworzył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Prowadzący:</w:t>
      </w:r>
      <w:r>
        <w:rPr>
          <w:sz w:val="26"/>
        </w:rPr>
        <w:t xml:space="preserve"> Sylwia Lenkiewicz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>Cele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ilnie wysłuchuje opowie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uważnie czyta wiers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swobodnie wypowiada się na zadany tem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wyodrębnia w zdaniu przysłów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sprawnie dziel w zakresie 1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umiejętnie sprawdza dzielenie mnożeni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identyfikuje atrybuty artysty – malarz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dokładnie sporządza kopię dzieła malars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ćwiczy koordynację ruchową 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>Metod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rozmowa, praca z tekste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ćwiczenie praktyczne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>Formy prac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jednostkow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zbiorowa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Zuchowe formy pracy:</w:t>
      </w:r>
      <w:r>
        <w:rPr>
          <w:sz w:val="26"/>
        </w:rPr>
        <w:t xml:space="preserve"> gawęda, pląs, ćwiczenia, zabawa, zwyczaje, obrzędy i tajemnice, majsterk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   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Środ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duża odznaka „Sławni Polacy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kartki do przyklejania z wykonywanymi zadaniami, magnes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identyfikator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narzędzia pracy artysty malarza – pędzle, farby, paleta, it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reprodukcje dzieł Jana Matej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Poczet królów i książąt polskich” – oddzielne, czarno białe  reprodukcje poszczególnych obrazów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TREŚC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462"/>
        <w:gridCol w:w="3194"/>
        <w:gridCol w:w="2829"/>
        <w:gridCol w:w="2829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REŚCI KSZTAŁCENIA 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ODZAJ EDUKACJ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lonistycz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</w:rPr>
              <w:t>matematycz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środowiskowo – społecz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lastycz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uzyczno – ruchow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* opowiadanie nauczyciela o młodości Jana Matejk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* głośne i ciche czytanie wiersza T. Szymy „Jan Matejko”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* swobodne wypowiedzi uczniów na temat wiersza i reprodukcji obrazów J. Matejk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* przysłówek jako określenie czasowni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* dzielenie liczb               w zakresie 10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* sprawdzenie dzielenia za pomocą mnożen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* zapoznanie z pracą artysty malarz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* kopia portretów władców na podstawie „Pocztu królów i książąt polskich” J. Matejki - ołów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* pląs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zebie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998"/>
        <w:gridCol w:w="1193"/>
        <w:gridCol w:w="1980"/>
        <w:gridCol w:w="237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p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zas tr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odzaj edukacj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wag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Powitanie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Uczniowie rozpakowują się i siadają na dywanie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Zwyczaje, obrzędy i tajemnice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zieci siadają na dywanie w kręgu. Dyżurni rozdają identyfikatory                 z imionami. Jeśli jakieś zostaną, nauczyciel wie, kogo nie ma na zajęciach.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 xml:space="preserve">Gawęda 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Nauczyciel odczytuje tekst „Pierwsze dzieł wielkiego artysty”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Oglądanie atrybutów artysty malarza (pędzle, paleta, itp.) oraz reprodukcji obrazów Jana Matejki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Powieszenie kartki z numerem „9”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Ćwiczenie w mówieniu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 xml:space="preserve">Wspólny opis słowny obrazu „Bitwa pod Grunwaldem”, na podstawie reprodukcji w podręczniku. Zarysowanie przez nauczyciela tła historycznego wydarzenia. 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 xml:space="preserve">Powieszenie kartki z numerem „10” 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Pląs – „Tik”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Mam jeden tik, poszedłem do lekarza (pstrykanie palcami)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 xml:space="preserve">A lekarz mi powiedział – proszę pokaż druga rękę 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Mam dwa tiki, poszedłem do lekarza (dodatkowo pstrykanie palcami drugiej ręki)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A lekarz mi powiedział – proszę pokaż nogę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Mam trzy tiki, poszedłem do lekarza (+ machanie nogą)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A lekarz mi powiedział proszę pokaż druga nogę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Mam cztery tiku, poszedłem do lekarza (+ machanie drugą nogą)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A lekarz mi powiedział – proszę pokaż głowę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Mam pięć tików, poszedłem do lekarza (+ machanie głową)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A lekarz mi powiedział – proszę pokaż brzuszek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Mam sześć tików, poszedłem do lekarza (+ ruszanie brzuchem)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A lekarz mi powiedział – proszę pokaż pupę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Mam siedem tików, poszedłem do lekarza (+ kręcenie pupą)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A lekarz mi powiedział – proszę pokaż język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Mam osiem tików, poszedłem do lekarza (+ wystawienie języka)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A lekarz mi powiedział – proszę więcej nie przychodzić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Wiersz Tadeusza Szymy „Jan Matejko”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 xml:space="preserve">Głośne odczytanie wiersza przez ucznia. Rozmowa na temat wiersza. 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aki był Jan Matejko? Jakiej wielkości obrazy malował? Co malowało              i dlaczego?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to spróbuje odczytać wiersz jak niezwykłą historię?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Powieszenie kartki z numerem „11”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 xml:space="preserve">Przerwa śródlekcyjna 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 xml:space="preserve">Uzupełnianie ćwiczeń dotyczących tekstu oraz pracowni malarskiej (wyjaśnienie nieznanych pojęć)  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 xml:space="preserve">Powieszenie kartki z numerem „12” 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Przysłówek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Przypomnienie dotychczasowo poznanych części mowy i pytań na jakie odpowiadają.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Uzupełnienie ćwiczeń dotyczących przymiotnika i pytania na jakie odpowiada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Powieszenie kartki z numerem „12”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 xml:space="preserve">Praca plastyczna – „Kopia portretu władcy” 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iecie czym jest kopia? To jak najdokładniejsze odwzorowanie rysunku, obrazu, itp. A czym jest reprodukcja? To zdjęcia obrazów, które macie            np. w podręcznikach albo w albumach. Teraz każdy z was dostanie reprodukcję jednego obrazu Jana Matejki. Będzie on pochodził z „Pocztu królów i książąt polskich” o którym już dziś mówiliśmy wymieniając największe działa Matejki. Za pomocą ołówka skopiujcie dzieł, które dostaniecie.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Kto nie skończy będzie mógł to zrobić w domu, a na następnych zajęciach wybierzemy prace na wystawkę.  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 xml:space="preserve">Powieszenie kartki z numerem „13” 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Przerwa śródlekcyjna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Dzielenie liczb w zakresie 100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Wspólne przypomnienie z przykładzie z tablicy pojęć – dzielna, dzielnik, iloraz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Uzupełnienie ćwiczenia utrwalającego nazwy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Sprawdzenie dzielenia mnożeniem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Rozwiązywanie ćwiczeń, w których dzielenie należy sprawdzić mnożeniem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Powieszenie kartki z numerem „14”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Krąg Rady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Nauczyciel: Wszystkie spory, wszystkie sprawy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Uczniowie: Załatwiamy w Kręgu Rady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zego dziś dowiedzieliśmy się  na zajęciach? O czym rozmawialiśmy? 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ak myślicie, kto dziś starał najbardziej, aby zdobyć odznakę? A kto ostatniego dnia musi jeszcze trochę popracować?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 wam się podobał dziś najbardziej? A co najmniej?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 xml:space="preserve">Krąg Przyjaźni 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Zakończenie zajęć w Kręgu – puszczenie „Iskierki przyjaźni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/>
                <w:i w:val="false"/>
                <w:iCs w:val="false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5 min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5 min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10 min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5 min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5 min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10 min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10 min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10 min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10 min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25 min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10 min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lang w:val="de-DE"/>
              </w:rPr>
              <w:t xml:space="preserve">10 min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15 min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10 min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5 mi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środowiskowo          – społeczn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środowiskowo         – społeczn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polonistyczn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muzyczno            – ruchow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polonistyczna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polonistyczna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polonistyczna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plastyczna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matematyczna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matematyczna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środowiskowo           - społeczn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środowiskowo           - społecz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identyfikatory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zał. 2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narzędzia malarza, reprodukcje dzie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zał. 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podręcznik s. 5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zał. 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ćwiczenia 1,2 s. 86 i 4 s. 87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zał. 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ćwiczenia 7, 8, 9 s. 8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>Poczet królów          i książąt polskich”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ćwiczenie 1 s. 70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ćwiczenia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,3 s. 70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i 4,5,6,7 s. 7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709" w:bottom="1418"/>
          <w:pgNumType w:start="33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ł. 1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Zadania do odznaki „Sławni Polacy”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(pierwsze zajęc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oznaliśmy życie Henryka Sienkiewic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iemy, czym jest Nagroda Nobla i skąd się wywodz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rezentowaliśmy wiadomości o polskich noblist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oznaliśmy książkę H. Sienkiewicza „W pustyni i w puszczy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Rozmawialiśmy o utworze „Bajka” H. Sienkiewic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rzygotowaliśmy przedstawienia „Bajki” H. Sienkiewic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ykonaliśmy pracę plastyczną ilustrującą zakończenie „Bajki”                             H. Sienkiewic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otrafimy mnożyć w zakresie 100</w:t>
      </w:r>
    </w:p>
    <w:p>
      <w:pPr>
        <w:pStyle w:val="Normal"/>
        <w:spacing w:lineRule="auto" w:line="360"/>
        <w:ind w:left="708" w:hanging="0"/>
        <w:jc w:val="both"/>
        <w:rPr>
          <w:sz w:val="26"/>
        </w:rPr>
      </w:pPr>
      <w:r>
        <w:rPr>
          <w:sz w:val="26"/>
        </w:rPr>
        <w:t>(aktualne zajęc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oznaliśmy życie Jana Matej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Oglądaliśmy dzieła malarskie J. Matej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Znamy wiersz „Jan Matejko” Tadeusza Szym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iemy, jak wygląda pracownia malar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iemy, na jakie pytania odpowiada przysłów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ykonaliśmy kopie portretów królów Polski J. Matej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zielimy z zakresie 100. Sprawdzamy dzielenie mnożeniem.</w:t>
      </w:r>
    </w:p>
    <w:p>
      <w:pPr>
        <w:pStyle w:val="Normal"/>
        <w:spacing w:lineRule="auto" w:line="360"/>
        <w:ind w:left="708" w:hanging="0"/>
        <w:jc w:val="both"/>
        <w:rPr>
          <w:sz w:val="26"/>
        </w:rPr>
      </w:pPr>
      <w:r>
        <w:rPr>
          <w:sz w:val="26"/>
        </w:rPr>
        <w:t>(ostatnie zajęc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Zastanawialiśmy się nad pojęciem „Sław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Czytaliśmy tekst „Marzenia o sławie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Utrwalaliśmy mnożenie i dzielenie w zakresie 1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Rozmawialiśmy o naszej przyszł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Ogłosiliśmy konkurs na logo naszego przyszłego zawo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rzygotowaliśmy wystawę kopii portretów władców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ł. 2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Źródło: na podstawie opowiadań: T. Czarneckiego „Matejko” – malarz dziejów Polski, B. Grzegprzewskiego „Przed obrazami Matejki”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Jest ponury październikowy wieczór. Jesienny deszcz i nuda. W domu znanego w Krakowie nauczyciela muzyki, Franciszka Matejki, gromada dzieci zebrała się wokół siedzącej na fotelu matki. 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- Mamo opowiedz nam o jakiejś wielkiej bitwie – prosił sześcioletni Jaś, wdrapując się matce na kolana. Bardzo lubił te matczyne opowieści  o dawnych dziejach Polski.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- O bitwie pod Grunwaldem, opowiedz nam o bitwie pod Grunwaldem – zawołał najstarszy z dzieci Zygmuś, przytulając się do kolana matki.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- Mam inny pomysł – powiedział z uśmiechem pani Matejkowa. Każdy  z was narysuje jaką bitwę. Kto wykona rysunek najlepiej, otrzyma słodką nagrodę.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 xml:space="preserve">Dzieci przyjęły propozycję z wielkim okrzykiem radości. Usiadły przy dużym stole w jadalni. Niezwykła cisza zaległa w domu rodziny Matejków, zawsze pełnym gwaru siedmiorga dzieci. Pani Karolina, matka całej tej gromadki, ma wreszcie chwilę spokoju, a ostatnio bardzo go potrzebuje. Zdrowie coraz słabsze, sił                      do pilnowania trzech najstarszych synków z każdym dniem mnie. A tu chłopaki mają szalone pomysły. Wczoraj – pani Matejkowa na myśl o tym denerwuje się od nowa – najstarszy syn Zygmuś postanowił wyrobić u małego Jasia odwagę. Wywiesił go               za poręcz schodów na trzecim piętrze, trzymając za rękę, kazał się uśmiechać. Dobrze, że niania była w pobliżu, bo nie wiadomo, jak by się to wszystko skończyło... 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>Pani Matejkowa z przerażenia zamyka oczy.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>Jasio siedzi obok matki. Dotykając nosem kartki, bo ma krótki wzrok, rysuje zawzięcie.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>Było tak cicho, że pan Franciszek Matejko, który właśnie powrócił                         po całodziennym dniu pracy do domu, zaniepokoił się, czy się coś złego nie stało. Zaledwie przywitał się z żoną, wybuchła ogromna wrzawa. Dzieci przekrzykując się, składały rysunki tak, żeby mama nie wiedział, co kto narysował, gdyż wyróżniłaby             na pewno Jasia: jest mały, drobny, źle widzi i jest najmłodszy. Mama tak zawsze!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>Pani Karolina przegląda rysunki i na jednym z stawia ocenę.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- Oto I nagroda – mówi i pyta z ciekawością: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- Czyj to rysunek? 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>Nie do wiary, to rysunek Jasia! Starsi bracia próbują protestować,                      ale przyznają matce rację. W chwilę później czerwony z radości chłopczyk częstuje rodzeństwo cukierkami, które otrzymał w nagrodę od mamy. A tato oprawił rysunek             i powiesił na ścianie w jadalni.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 xml:space="preserve">I nikt, ani rodzice, ani rodzeństwo nie przypuszczali, że jest to pierwsze dzieło wielkiego artysty malarza, przyszłego Mistrza. 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32:00Z</dcterms:created>
  <dc:creator>sylwia</dc:creator>
  <dc:description/>
  <dc:language>en-US</dc:language>
  <cp:lastModifiedBy>sylwia</cp:lastModifiedBy>
  <dcterms:modified xsi:type="dcterms:W3CDTF">2007-04-18T20:33:00Z</dcterms:modified>
  <cp:revision>1</cp:revision>
  <dc:subject/>
  <dc:title>Krąg tematyczny: Poznajemy sławnych Polaków i ich dzieła</dc:title>
</cp:coreProperties>
</file>