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ARTA UCZESTNIK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mię i nazwisko dziecka</w:t>
      </w:r>
      <w:r>
        <w:rPr>
          <w:rFonts w:cs="Arial" w:ascii="Arial" w:hAnsi="Arial"/>
        </w:rPr>
        <w:t xml:space="preserve"> ……..……………………………………………………………….…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efony kontaktowe do rodziców/opiekunów………………………………………..………………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lasa</w:t>
      </w:r>
      <w:r>
        <w:rPr>
          <w:rFonts w:cs="Arial" w:ascii="Arial" w:hAnsi="Arial"/>
        </w:rPr>
        <w:t xml:space="preserve"> ……. </w:t>
        <w:tab/>
      </w:r>
      <w:r>
        <w:rPr>
          <w:rFonts w:cs="Arial" w:ascii="Arial" w:hAnsi="Arial"/>
          <w:sz w:val="22"/>
          <w:szCs w:val="22"/>
        </w:rPr>
        <w:t>Szkoła</w:t>
      </w:r>
      <w:r>
        <w:rPr>
          <w:rFonts w:cs="Arial" w:ascii="Arial" w:hAnsi="Arial"/>
        </w:rPr>
        <w:t>…………………………….………………….</w:t>
      </w:r>
      <w:r>
        <w:rPr>
          <w:rFonts w:cs="Arial" w:ascii="Arial" w:hAnsi="Arial"/>
          <w:sz w:val="22"/>
          <w:szCs w:val="22"/>
        </w:rPr>
        <w:t>Rok urodzenia</w:t>
      </w:r>
      <w:r>
        <w:rPr>
          <w:rFonts w:cs="Arial" w:ascii="Arial" w:hAnsi="Arial"/>
        </w:rPr>
        <w:t>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y uczeń może uczestniczyć w zajęciach rekreacyjnych i nie ma przeciwwskazań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karskich do ćwiczeń ruchowych, w tym pływania?</w:t>
      </w:r>
      <w:r>
        <w:rPr>
          <w:rFonts w:cs="Arial" w:ascii="Arial" w:hAnsi="Arial"/>
          <w:sz w:val="22"/>
          <w:szCs w:val="22"/>
        </w:rPr>
        <w:t>……………………………………..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Zgłaszam pobyt ucznia w terminie: 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ń będzie korzystał z wyżywienia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..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2"/>
          <w:szCs w:val="22"/>
        </w:rPr>
        <w:t>Powrót ucznia do domu: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uczeń samodzielnie wraca do domu </w:t>
      </w:r>
      <w:r>
        <w:rPr>
          <w:rFonts w:cs="Arial" w:ascii="Arial" w:hAnsi="Arial"/>
          <w:b/>
          <w:sz w:val="22"/>
          <w:szCs w:val="22"/>
        </w:rPr>
        <w:t>o godz. 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uczeń będzie odbierany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zę wpisać imię i nazwisko/telefo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roszę wpisać imię i nazwisko/telefo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DAŁAM(EM) WSZYSTKIE ZNANE MI INFORMACJE O DZIECKU, KTÓRE MOGĄ POMÓC W ZAPEWNIENIU WŁAŚCIWEJ OPIEKI NAD NIM W PLACÓW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, ŻE ZAPOZNAŁAM(EM) SIĘ Z REGULAMINEM AKCJI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AŻAM ZGODĘ NA UDZIAŁ W  WYCIECZKACH ORAZ WSZYSTKICH ZAJĘCIACH ORGANIZOWANYCH NA TERENIE SZKOŁY W RAMACH AKCJI ,,LATO W MIEŚCIE 2023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danych osobowych zawartych w karcie kwalifikacyjnej </w:t>
        <w:br/>
        <w:t>w zakresie niezbędnym dla bezpieczeństwa i ochrony zdrowia dziec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>……….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(czytelny podpis rodziców/prawnych opiekunów dzieck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wykorzystanie wizerunku mojego dziecka podczas akcji </w:t>
        <w:br/>
        <w:t>„Lato w mieście 2023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/>
      </w:pPr>
      <w:r>
        <w:rPr/>
        <w:t>………</w:t>
      </w:r>
      <w:r>
        <w:rPr/>
        <w:t>.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(czytelny podpis rodziców/prawnych opiekunów dziecka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27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1:00Z</dcterms:created>
  <dc:creator>udw</dc:creator>
  <dc:description/>
  <cp:keywords/>
  <dc:language>en-US</dc:language>
  <cp:lastModifiedBy>Karolina Baran</cp:lastModifiedBy>
  <cp:lastPrinted>2023-05-17T13:51:00Z</cp:lastPrinted>
  <dcterms:modified xsi:type="dcterms:W3CDTF">2023-05-17T11:51:00Z</dcterms:modified>
  <cp:revision>3</cp:revision>
  <dc:subject/>
  <dc:title>………………………………………</dc:title>
</cp:coreProperties>
</file>