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świadczenie o wyrażeniu zgody na samodzielny powrót dziecka do dom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 wyrażam zgodę na samodzielne opuszczenie świetlicy i powrót do domu mojego dziecka (imię i nazwisko)……………………………</w:t>
      </w:r>
    </w:p>
    <w:p>
      <w:pPr>
        <w:pStyle w:val="Normal"/>
        <w:rPr/>
      </w:pPr>
      <w:r>
        <w:rPr>
          <w:sz w:val="28"/>
          <w:szCs w:val="28"/>
        </w:rPr>
        <w:t>Kl………od(data)…………………do …………………………codziennie/ w określone dni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.….……......……………………………….o godz.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Jednocześnie informuję, że ponoszę pełną odpowiedzialność prawną za bezpieczeństwo mojego dziecka podczas jego samodzielnego powrotu do do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                                            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ata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…………………………………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Podpis rodziców /Prawnych opiekunów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*  niepotrzebne skreślić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11:00Z</dcterms:created>
  <dc:creator>Danuta</dc:creator>
  <dc:description/>
  <cp:keywords/>
  <dc:language>en-US</dc:language>
  <cp:lastModifiedBy>Danuta Fyda-Zięba</cp:lastModifiedBy>
  <cp:lastPrinted>2021-08-24T09:35:00Z</cp:lastPrinted>
  <dcterms:modified xsi:type="dcterms:W3CDTF">2021-08-24T07:35:00Z</dcterms:modified>
  <cp:revision>4</cp:revision>
  <dc:subject/>
  <dc:title>Oświadczenie o wyrażeniu zgody na samodzielny powrót dziecka do domu</dc:title>
</cp:coreProperties>
</file>