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ZARZĄDZENIE NR B.0050.139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Ożarowa Mazowiec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2 sierpnia 2016 r.</w:t>
      </w:r>
    </w:p>
    <w:p>
      <w:pPr>
        <w:pStyle w:val="Normal"/>
        <w:ind w:left="357" w:firstLine="3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sprawie: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prowadzenia regulaminu przewozu uczniów do i ze szkół na terenie Gminy Ożarów Mazowiecki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4 a ust.3 i art. 17 ust 2 i 3 ustawy z dnia 7 września 1991 roku </w:t>
        <w:br/>
        <w:t>o systemie oświaty (Dz. U. z 2004 r. Nr 256, poz. 2572 z późn. zmianami) w związku z  art.31 ustawy z dnia 8 marca 1990 roku o samorządzie gminnym ( Dz.U. z 2001 r. Nr 142, poz. 1591 ze zmianami) zarządzam co następuje: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1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Wprowadza się Regulamin przewozu uczniów do szkół i odwozu ze szkół na terenie Gminy Ożarów Mazowiecki, stanowiący załącznik Nr 1 do niniejszego zarządzeni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Regulamin obowiązuje przewoźników wykonujących usługę przewozu uczniów, opiekunów uczniów w czasie przewozów, dyrektorów szkół objętych dowożeniem oraz wszystkich uczniów i rodziców uczniów korzystających z prze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2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onanie zarządzenia powierza się Dyrektorowi Zespołu Ekonomiczno-Administracyjnego Szkół i Przedszkoli w Ożarowie Mazowieckim oraz Dyrektorom Szkół z terenu Gminy Ożarów Mazowieck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rządzenie wchodzi w życie z dniem podpisania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gulaminu  przewozu uczniów</w:t>
      </w:r>
    </w:p>
    <w:p>
      <w:pPr>
        <w:pStyle w:val="Normal"/>
        <w:ind w:left="4956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i ze szkół na terenie Gminy Ożarów Mazowieck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Regulamin przewozu uczniów do szkół i odwozu ze szkół </w:t>
        <w:br/>
        <w:t>na terenie Gminy Ożarów Mazowiecki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em przewozu uczniów do i ze szkół z terenu gminy Ożarów Mazowiecki jest Zespół Ekonomiczno-Administracyjny Szkół i Przedszkoli (ZEASiP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7 ust. 2 ustawy z dnia 7 września 1991 roku o systemie oświaty (Dz. U. z 2004, Nr 256 poz. 2572) bezpłatnym dowozem objęci są uczniowie, których droga z domu do szkoły przekracza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 km – w przypadku uczniów klas I-IV szkół podstawowy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 km – w przypadku uczniów klas V-VI szkół podstawowych oraz gimnazjów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wóz odbywa się w czasie trwania roku szko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wóz organizowany jest dla uczniów dowożonych autobusami i busami do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y Podstawowej Nr 1 im. Janusza Kusocińskiego w Ożarowie Mazowiecki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y Podstawowej Nr 2 im. Obrońców Warszawy w Ożarowie Mazowieckim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y Podstawowej w Duchnicach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y Podstawowej im. Marszałka Józefa Piłsudskiego w Święcica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zkoły Podstawowej im. Szarych Szeregów w Płochocinie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imnazjum im. Bohaterów Powstania Warszawskiego w Ożarowie Mazowieckim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imnazjum im. Konstantego Ildefonsa Gałczyńskiego w Płochocini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ę uczniów dowożonych ustala dyrektor szkoły w terminie do dnia </w:t>
        <w:br/>
        <w:t>10 września każdego roku i przekazuje ją niezwłocznie Dyrektorowi ZEASiP oraz przewoźnikowi. Ewentualne korekty listy dyrektor przekazuje niezwłocznie, nie później niż do 20 wrześ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rektor ZEASiP określa w planie dowozów przystanki dla autobusów szkol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niowie każdej szkoły wsiadają i wysiadają z autobusu szkolnego tylko na wyznaczonych przez organizatora dowozu przystank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bezpieczeństwo uczniów dochodzących do autobusu szkolnego oraz powracających do domu po przewozie odpowiedzialność ponoszą rodzice dzieci dowożon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Sposób bezpiecznego przejścia ucznia z dowozu do budynku szkoły przed rozpoczęciem zajęć lekcyjnych oraz z budynku szkoły po zakończonych zajęciach lekcyjnych do autobusu szkolnego określa dyrektor szkoły w uzgodnieniu z Dyrektorem ZEASi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bezpieczeństwo jazdy autobusu szkolnego odpowiada kierow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szkoły z co najmniej tygodniowym wyprzedzeniem informuje Dyrektora ZEASiP i  przewoźnika o planowanych zmianach </w:t>
        <w:br/>
        <w:t>w terminach\godzinach dowozów uczniów związanych ze zmianą organizacji nauki w szko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oraz rodzice mają obowiązek reagowania na zgłoszenia opiekunów dotyczące negatywnych zachowań uczniów w czasie prze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owiązki uczniów objętych dowozem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przewozów może korzystać w pierwszej kolejności każdy uczeń, który znajduje się na liście uczniów dowożonych i który wraz z rodzicami/ opiekunami prawnymi podpisał i dostarczył do szkoły do której uczeń uczęszcza zobowiązanie, stanowiące załącznik nr 1 do niniejszego regulaminu do dnia 10 września każdego rok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rak akceptacji nn. regulaminu lub niedostarczenie do szkoły do której uczeń uczęszcza zobowiązania w wyznaczonym czasie jest równoznaczne </w:t>
        <w:br/>
        <w:t>z rezygnacją z przewozu ucznia do i ze szkoł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niowie dowożeni autobusem szkolnym mają obowiązek dostosować się do zasad zawartych w niniejszym regulaminie oraz do poleceń opiekunów, w sytuacjach szczególnych również kierowcy autobu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niowie korzystający z autobusu szkolnego zobowiązani są do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unktualnego przychodzenia na wyznaczone miejsca wsiad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wania szczególnej ostrożności podczas wsiadania i wysiadania </w:t>
        <w:br/>
        <w:t xml:space="preserve">z autobusu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iadania i wysiadania uczniom do autobusu szkolnego za zgodą opiekun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jmowania miejsca wyznaczonego przez opiekuna lub innego wolnego miejsca siedząc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zekania. aż opiekun dowozu przeprowadzi ich na drugą stronę jezdni. Od tego momentu odpowiedzialność za dziecko ponoszą rodzice lub prawni opiekunowie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tychmiastowego zgłaszania opiekunowi dowozu wszystkich nieprawidłowości związanych z dowozem lub innych zajść mających wpływ na bezpieczeństwo osób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niom podczas jazdy nie wolno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owadzić rozmów z kierowcą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chowywania się w sposób hałaśliwy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iszczyć siedzeń lub innych elementów autobusu szkolneg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hodzić po autobusie podczas jazd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zucać plecakami lub innym przedmiot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 nieprzestrzeganie niniejszego regulaminu uczeń ponosi konsekwencje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stnego upomnienia od opiekuna dowozu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adomienia wychowawcy klasy lub dyrektora szkoły o niewłaściwym zachowaniu ucznia podczas dowozu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isaniu notatki do zeszytu uwag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mowa z dyrektorem szkoł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ezwaniu rodziców do szkoły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owiązki opiekuna dowozu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uczniów w autobusie szkolnym jest odpowiedzialny za przestrzeganie zasad zawartych w niniejszym regulaminie zgodnie z oświadczeniem stanowiącym załącznik nr 2 do niniejszego regula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jest zobowiązany zapewnić bezpieczeństwo uczniom podczas przewoz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ponosi odpowiedzialność za dowożonych uczniów podczas przewozu oraz bezpośrednio po opuszczeniu przez uczniów autobu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ekun wysiada jako pierwszy i wsiada jako ostatni. Czuwa nad bezpiecznym wsiadaniem i wysiadaniem wszystkich uczniów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decyduje o wpuszczaniu i wypuszczaniu uczniów z autobusu szkoln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, zajmuje takie miejsce w autobusie, które pozwoli mu skutecznie monitorować zachowanie przewożonych uczni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musi dopilnować, aby uczniowie siedzieli w autobusie w sposób odpowied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trzymaniu się autobusu szkolnego na wyznaczonym przystanku opiekun jest zobowiązany sprawdzić, czy uczniowie mogą bezpiecznie opuścić autobu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ekun każdorazowo ma obowiązek wysiąść na przystanku i przeprowadzić uczniów w bezpiecznym miejscu na drugą stronę jezdni. Podczas przechodzenia przez jezdnię wymaga się, aby opiekun uczniów były ubrany w kamizelkę z elementami odblaskowymi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ekun współpracuje z Dyrektorem szkoły oraz wychowawcami uczniów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ice (opiekunowie prawni)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ice (opiekunowie prawni) uczniów ponoszą odpowiedzialność </w:t>
        <w:br/>
        <w:t>za bezpieczeństwo dzieci dochodzących z miejsca zamieszkania do przystanku, aż do momentu wejścia ucznia do autobusu szkolnego oraz powracających po zajęciach z przystanku do domu od moment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jścia ucznia z autobus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prowadzenia ucznia na drugą stronę jezd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ice (opiekunowie prawni) uczniów ponoszą materialną odpowiedzialność za zniszczenia dokonane przez ich dzieci w autobusie lub bus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dzice (opiekunowie prawni) uczniów są zobowiązani zapewnić dzieciom powrót ze szkoły w przypadku uczestnictwa dziecka w zajęciach dodatkowych, odbywających się poza godzinami planowanych odwozów na poszczególnych trasa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owiązki przewoźnika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iem przewoźnika jest: 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i bezpieczne dowiezienie uczniów do szkół i odwiezienie po zakończonych zajęciach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żenie uczniów autobusami wyłącznie sprawnymi technicznie, posiadającymi aktualne badania techniczne, dostosowanymi do ilości przewożonych osób. Ilość przewożonych osób nie może być większa niż określona w dowodzie rejestracyjnym pojazdu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oznakowanie autobusu szkolnego zgodne z przepisami prawa o ruch drogowym – umieszczenie znaku „Przewóz dzieci” oraz znaku „STOP”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aktualnego ubezpieczenia OC oraz NW na wszystkie autobusy służące do przewozu dzieci i młodzieży,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, w przypadku awarii autobusu, autobusu zastępczego, spełniającego warunki określone w powyższych punktach,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źnik ponosi odpowiedzialność za szkody wynikające z naruszenia zasad bezpieczeństwa w ruchu drogowym oraz za niezapewnienie uczniom </w:t>
        <w:br/>
        <w:t xml:space="preserve">i opiekunowi odpowiednich warunków bezpieczeństwa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zamówienia autobusu szkolnego na wyjazd uczniów biorących udział w konkursach szkolnych, zawodach sportowych lub innych wydarzeniach szkolnych dyrektor placówki na 5 dni przed planowanym wyjazdem przesyła do ZEASiP zlecenie usługi autokarowej stanowiące załącznik Nr 3 niniejszego regulamin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odwołania zajęć na pływalni miejskiej lub kursów wykazanych </w:t>
        <w:br/>
        <w:t xml:space="preserve">w tygodniowym rozkładzie jazdy, dyrektor placówki na 5 dni przed planowanym odwołaniem przesyła do ZEASiP zlecenie odwołania usługi autokarowej stanowiące załącznik Nr 4 niniejszego regulaminu. </w:t>
        <w:br/>
        <w:t xml:space="preserve">W uzasadnionych przypadkach dopuszcza się przesłanie zlecenia odwołania usługi autokarowej na 1 dzień przed terminem wyjazdu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 regulamin przedstawiony będzie wszystkim dowożonym uczniom oraz ich rodzicom. Uczniowie </w:t>
      </w:r>
      <w:r>
        <w:rPr>
          <w:rFonts w:cs="Arial" w:ascii="Arial" w:hAnsi="Arial"/>
          <w:sz w:val="24"/>
          <w:szCs w:val="24"/>
        </w:rPr>
        <w:t>zostan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poznani z regulaminem dowozu na godzinach wychowawczych, rodzice na zebraniach klasow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gulamin wchodzi w życie z dniem podpisania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gulaminu  przewozu uczniów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i ze szkół na terenie Gminy Ożarów Mazowiecki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ind w:left="0" w:hanging="11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pieczęć szkoły)</w:t>
      </w:r>
    </w:p>
    <w:p>
      <w:pPr>
        <w:pStyle w:val="Normal"/>
        <w:spacing w:lineRule="auto" w:line="240"/>
        <w:ind w:left="11" w:hanging="11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spacing w:lineRule="auto" w:line="240"/>
        <w:ind w:left="11" w:hanging="11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KARTA ZGŁOSZENIA UCZNIA DOJEŻDŻAJĄCEGO*</w:t>
        <w:br/>
      </w:r>
    </w:p>
    <w:p>
      <w:pPr>
        <w:pStyle w:val="Normal"/>
        <w:spacing w:before="240" w:after="0"/>
        <w:ind w:left="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ucznia……………..…………………………………………………………. 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szkoły do której uczęszcza uczeń …………………...…...…………………</w:t>
        <w:br/>
        <w:t>………………………………………………………………………...…………………….…..</w:t>
      </w:r>
    </w:p>
    <w:p>
      <w:pPr>
        <w:pStyle w:val="Normal"/>
        <w:spacing w:before="240" w:after="0"/>
        <w:ind w:left="0" w:hanging="11"/>
        <w:rPr/>
      </w:pPr>
      <w:r>
        <w:rPr>
          <w:rFonts w:cs="Arial" w:ascii="Arial" w:hAnsi="Arial"/>
          <w:sz w:val="24"/>
          <w:szCs w:val="24"/>
        </w:rPr>
        <w:t>klasa ………………………..……..</w:t>
      </w:r>
    </w:p>
    <w:p>
      <w:pPr>
        <w:pStyle w:val="Normal"/>
        <w:spacing w:before="24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ucznia…………………………………………………………………..</w:t>
        <w:br/>
        <w:t>…………………………………………………………………………………………………..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" w:hAnsi="Arial"/>
          <w:sz w:val="24"/>
          <w:szCs w:val="24"/>
        </w:rPr>
        <w:t>nr telefonu do rodzica/ opiekuna prawnego ucznia ……………………………………….</w:t>
      </w:r>
    </w:p>
    <w:p>
      <w:pPr>
        <w:pStyle w:val="Normal"/>
        <w:ind w:left="0" w:hanging="11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</w:r>
    </w:p>
    <w:p>
      <w:pPr>
        <w:pStyle w:val="Normal"/>
        <w:spacing w:lineRule="auto" w:line="240"/>
        <w:ind w:left="0" w:hanging="11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l-PL"/>
        </w:rPr>
        <w:t>OŚWIADCZENIE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a/prawnego opiekuna ucznia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orę całkowitą odpowiedzialność za bezpieczeństwo syna/córki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imię i nazwisko ucznia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odze z domu do przystanku autobusu szkolnego i z powrotem do domu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Zapoznałem(am) się z treścią Regulaminu przewozu uczniów do i ze szkół na terenie Gminy Ożarów Mazowiecki i zobowiązuję się do jego przestrzegania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</w:t>
      </w:r>
      <w:r>
        <w:rPr>
          <w:rFonts w:cs="Arial" w:ascii="Arial" w:hAnsi="Arial"/>
          <w:sz w:val="18"/>
          <w:szCs w:val="24"/>
        </w:rPr>
        <w:t xml:space="preserve">Miejscowość i data </w:t>
        <w:tab/>
        <w:tab/>
        <w:tab/>
        <w:tab/>
        <w:t xml:space="preserve">    Czytelny podpis rodzica /prawnego opiekuna</w:t>
      </w:r>
    </w:p>
    <w:p>
      <w:pPr>
        <w:pStyle w:val="Normal"/>
        <w:ind w:left="0" w:hanging="11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ind w:left="0" w:hanging="11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*(wypełnia rodzic/opiekun prawny ucznia)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gulaminu  przewozu uczniów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i ze szkół na terenie Gminy Ożarów Mazowiecki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Cs w:val="false"/>
          <w:i w:val="false"/>
          <w:i w:val="false"/>
          <w:iCs w:val="false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36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a niżej podpisany(a) oświadczam, że w dniu ………………………………………… zapoznałem(am) się z treścią Regulaminu przewozu uczniów do i ze szkół na terenie Gminy Ożarów Mazowiecki oraz zobowiązuję się do jego przestrzegani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isko i imię opiekuna w autobusi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  <w:tab/>
        <w:tab/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</w:t>
      </w:r>
      <w:r>
        <w:rPr>
          <w:rFonts w:cs="Arial" w:ascii="Arial" w:hAnsi="Arial"/>
          <w:sz w:val="18"/>
          <w:szCs w:val="24"/>
        </w:rPr>
        <w:t xml:space="preserve">Miejscowość i data </w:t>
        <w:tab/>
        <w:tab/>
        <w:tab/>
        <w:tab/>
        <w:tab/>
        <w:t>Czytelny podpis opiekuna uczniów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  <w:r>
        <w:br w:type="page"/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łącznik nr 3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gulaminu  przewozu uczniów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i ze szkół na terenie Gminy Ożarów Mazowiecki</w:t>
      </w:r>
    </w:p>
    <w:p>
      <w:pPr>
        <w:pStyle w:val="Normal"/>
        <w:ind w:left="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………...……</w:t>
        <w:tab/>
        <w:tab/>
        <w:tab/>
        <w:tab/>
        <w:tab/>
        <w:t>…….……………….………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0"/>
        </w:rPr>
        <w:t>ZLECAJĄCY: 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lacówk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spacing w:val="-4"/>
          <w:sz w:val="22"/>
          <w:szCs w:val="20"/>
        </w:rPr>
        <w:t>ZLECENIOBIORCA: Zespół Ekonomiczno-Administracyjny Szkół i Przedszkoli w Ożarowie Maz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4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4"/>
          <w:sz w:val="36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  <w:t>ZLECENIE USŁUGI AUTOKAROWEJ</w:t>
      </w:r>
    </w:p>
    <w:p>
      <w:pPr>
        <w:pStyle w:val="Normal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402"/>
        <w:gridCol w:w="3402"/>
      </w:tblGrid>
      <w:tr>
        <w:trPr>
          <w:trHeight w:val="45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w jedną stron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powrotną stronę</w:t>
            </w:r>
          </w:p>
        </w:tc>
      </w:tr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DATA WYJAZD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GODZINA PODSTAWIENIA AUTOBU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PRZEJAZD – SKĄD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dokładny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PRZEJAZD – DOKĄD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(dokładny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LOŚĆ PASAŻERÓW:………………………………………………………….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EL WYJAZDU:………………………………………………………………..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OBA DO KONTAKTU: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729" w:hanging="0"/>
        <w:rPr/>
      </w:pPr>
      <w:r>
        <w:rPr>
          <w:rFonts w:cs="Arial" w:ascii="Arial" w:hAnsi="Arial"/>
          <w:sz w:val="20"/>
          <w:szCs w:val="20"/>
        </w:rPr>
        <w:t>(podpis Dyrektora)</w:t>
      </w:r>
    </w:p>
    <w:p>
      <w:pPr>
        <w:pStyle w:val="Normal"/>
        <w:tabs>
          <w:tab w:val="clear" w:pos="708"/>
          <w:tab w:val="left" w:pos="5580" w:leader="none"/>
        </w:tabs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Załącznik nr 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ind w:left="4956" w:hanging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regulaminu  przewozu uczniów</w:t>
      </w:r>
    </w:p>
    <w:p>
      <w:pPr>
        <w:pStyle w:val="Normal"/>
        <w:spacing w:lineRule="auto" w:line="240"/>
        <w:ind w:left="4956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>do i ze szkół na terenie Gminy Ożarów Mazowiecki</w:t>
      </w:r>
    </w:p>
    <w:p>
      <w:pPr>
        <w:pStyle w:val="Normal"/>
        <w:ind w:left="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………...……</w:t>
        <w:tab/>
        <w:tab/>
        <w:tab/>
        <w:tab/>
        <w:tab/>
        <w:t>…….……………….………………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Cs w:val="20"/>
        </w:rPr>
        <w:t>ZLECAJĄCY: 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lacówki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4"/>
          <w:sz w:val="22"/>
          <w:szCs w:val="20"/>
        </w:rPr>
      </w:pPr>
      <w:r>
        <w:rPr>
          <w:rFonts w:cs="Arial" w:ascii="Arial" w:hAnsi="Arial"/>
          <w:spacing w:val="-4"/>
          <w:sz w:val="22"/>
          <w:szCs w:val="20"/>
        </w:rPr>
        <w:t>ZLECENIOBIORCA: Zespół Ekonomiczno-Administracyjny Szkół i Przedszkoli w Ożarowie Maz.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pacing w:val="-4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-4"/>
          <w:sz w:val="36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6"/>
          <w:szCs w:val="24"/>
          <w:lang w:eastAsia="pl-PL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6"/>
          <w:szCs w:val="24"/>
          <w:lang w:eastAsia="pl-PL"/>
        </w:rPr>
        <w:t>ZLECENIE ODWOŁANIA USŁUGI AUTOKAROWEJ</w:t>
      </w:r>
    </w:p>
    <w:p>
      <w:pPr>
        <w:pStyle w:val="Normal"/>
        <w:ind w:left="0" w:hanging="0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18"/>
        <w:gridCol w:w="2694"/>
      </w:tblGrid>
      <w:tr>
        <w:trPr>
          <w:trHeight w:val="14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ODWOŁANIA KURS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GODZINY PRZEJAZDU </w:t>
              <w:br/>
              <w:t>AUTOBU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odstawienie autobu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powrotu autobus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RODZAJ KURSU*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jęcia na pływalni miejski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dowóz uczniów do szkoły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*(właściwe wybrać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OWÓD ODWOŁANIA KURSU………………………………………………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SOBA DO KONTAKTU ……………………………………………………..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7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Dyrektora)</w:t>
      </w:r>
    </w:p>
    <w:p>
      <w:pPr>
        <w:pStyle w:val="Normal"/>
        <w:tabs>
          <w:tab w:val="clear" w:pos="708"/>
          <w:tab w:val="left" w:pos="558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5:00Z</dcterms:created>
  <dc:creator>*</dc:creator>
  <dc:description/>
  <cp:keywords/>
  <dc:language>en-US</dc:language>
  <cp:lastModifiedBy>Mariusz Zięba</cp:lastModifiedBy>
  <cp:lastPrinted>2016-08-23T23:08:00Z</cp:lastPrinted>
  <dcterms:modified xsi:type="dcterms:W3CDTF">2017-08-24T20:06:00Z</dcterms:modified>
  <cp:revision>3</cp:revision>
  <dc:subject/>
  <dc:title>Regulamin dowozu i odwozu uczniów do szkół na terenie Gminy Pcim</dc:title>
</cp:coreProperties>
</file>