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-394335</wp:posOffset>
            </wp:positionV>
            <wp:extent cx="827405" cy="1000125"/>
            <wp:effectExtent l="0" t="0" r="0" b="0"/>
            <wp:wrapTight wrapText="bothSides">
              <wp:wrapPolygon edited="0">
                <wp:start x="-223" y="0"/>
                <wp:lineTo x="-223" y="11915"/>
                <wp:lineTo x="-3" y="16757"/>
                <wp:lineTo x="673" y="17874"/>
                <wp:lineTo x="1572" y="17874"/>
                <wp:lineTo x="447" y="20666"/>
                <wp:lineTo x="897" y="20852"/>
                <wp:lineTo x="8323" y="21412"/>
                <wp:lineTo x="13047" y="21412"/>
                <wp:lineTo x="13273" y="21412"/>
                <wp:lineTo x="15748" y="20852"/>
                <wp:lineTo x="19798" y="17874"/>
                <wp:lineTo x="21373" y="14895"/>
                <wp:lineTo x="21600" y="12660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4415</wp:posOffset>
            </wp:positionH>
            <wp:positionV relativeFrom="paragraph">
              <wp:posOffset>-489585</wp:posOffset>
            </wp:positionV>
            <wp:extent cx="1076325" cy="1095375"/>
            <wp:effectExtent l="0" t="0" r="0" b="0"/>
            <wp:wrapTight wrapText="bothSides">
              <wp:wrapPolygon edited="0">
                <wp:start x="-170" y="0"/>
                <wp:lineTo x="-170" y="21386"/>
                <wp:lineTo x="21600" y="21386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63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63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637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637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6372"/>
        <w:rPr/>
      </w:pPr>
      <w:r>
        <w:rPr>
          <w:rFonts w:cs="Calibri" w:ascii="Calibri" w:hAnsi="Calibri"/>
          <w:i/>
          <w:sz w:val="22"/>
          <w:szCs w:val="22"/>
        </w:rPr>
        <w:t xml:space="preserve">Imię i Nazwisko rodzica/opiekuna                  </w:t>
        <w:tab/>
        <w:t xml:space="preserve">                           Miejscowość/data</w:t>
      </w:r>
    </w:p>
    <w:p>
      <w:pPr>
        <w:pStyle w:val="Normal"/>
        <w:ind w:left="6372" w:hanging="63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hanging="6372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                                              .……………………….</w:t>
      </w:r>
    </w:p>
    <w:p>
      <w:pPr>
        <w:pStyle w:val="Normal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rodzica/opieku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……………………………………………..……………. (imię i nazwisko) wyrażam zgodę na uczestnictwo mojego dziecka, którego jestem prawnym rodzicem/prawnym opiekunem  (imię i nazwisko dziecka) …………………………………………………………….…..……………… ………………………………………………………………………………</w:t>
        <w:br/>
        <w:t>w akcji  „Zima w Lesie 2025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………………………….……………….………………………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rodzica/opiekuna</w:t>
        <w:br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godnie z art.6 ust.1 lit. a Rozporządzenia Parlamentu Europejskiego i Rady (UE) 2016/679  z dnia 27 kwietnia  2016 r. w sprawie ochrony osób fizycznych w związku z przetwarzaniem danych osobowych i w sprawie swobodnego przepływu takich danych (ogólne rozporządzenie o ochronie danych - RODO) (Dz. Urz. UE L 2016 Nr 119, s.1), </w:t>
      </w:r>
      <w:r>
        <w:rPr>
          <w:rFonts w:cs="Calibri" w:ascii="Calibri" w:hAnsi="Calibri"/>
          <w:b/>
          <w:sz w:val="22"/>
          <w:szCs w:val="22"/>
        </w:rPr>
        <w:t xml:space="preserve">wyrażam zgodę na Organizatorowi na przetwarzanie danych osobowych mojego dziecka w celu realizacji planu akcji „Zima w Lesie 2025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la rodzica/opieku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kcja „Zima w Lesie 2025” organizowana przez Powiat Warszawski Zachodni i Specjalny Ośrodek Szkolno-Wychowawczy w Lesznie w Gościńcu Julinek skierowana jest dla dzieci i młodzieży ze Szkół Podstawowych </w:t>
        <w:br/>
        <w:t>i Świetlic z terenu Powiatu Warszawskiego Zachodniego. Grupy zorganizowane są delegowane przez macierzyste szkoły/świetlice.</w:t>
        <w:br/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Miejsce akcji:</w:t>
      </w:r>
      <w:r>
        <w:rPr>
          <w:rFonts w:cs="Calibri" w:ascii="Calibri" w:hAnsi="Calibri"/>
          <w:sz w:val="22"/>
          <w:szCs w:val="22"/>
        </w:rPr>
        <w:t xml:space="preserve"> Gościniec Julinek - Specjalny Ośrodek Wychowawczy w Lesznie. </w:t>
        <w:br/>
        <w:t>Miejscowość Julinek 6, 05-084 Lesz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w imprezie jest bezpłatny, organizator nie ubezpiecza uczestników.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grupa zorganizowana uczestniczy w zaplanowanych atrakcjach podczas wybranego przez szkołę/świetlicę jednego dnia w terminie 3.02-7.02.2025r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gramie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- ujeżdżanie koni/kucyków z wykwalifikowanym instruktorem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ry i zabawy 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- gry carom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rciarstwo biegowe (jeśli będzie śnieg) bądź nartorolki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sztaty garncarskie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prezentacji zwierząt domowych zamieszkujących SOSW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iepły posiłek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kazy ratownictwa medycznego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gadanki na temat bezpieczeństwa z Policją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ścianka wspinaczkowa z instruktorem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rosimy o odpowiednio ciepły ubiór dla dziecka nie krępujący ruchów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IŻ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nieodpłatne wykorzystanie wizerunku małoletniego Uczestnika poprzez jego sporządzenie, utrwalanie i rozpowszechnianie przez Organizatora akcji „Zima w Lesie 2025” dla celów realizacji i promocji tychże Ferii w rozumieniu przepisów ustawy z dnia 4 lutego 1994 r. o prawie autorskim i prawach pokrewnych </w:t>
        <w:br/>
        <w:t xml:space="preserve">(t. j. Dz. U. z 2022 r. poz. 2509) i ustawy z dnia 23 kwietnia 1964 r. Kodeks cywilny (t. j. Dz. U. z 2024 r. poz. 1061) oraz udzielam nieodpłatnej licencji na wykorzystanie utrwalonego wizerunku na następujących polach eksploatacji: 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walanie i zwielokrotnianie jakąkolwiek znaną techniką oraz rozpowszechnianie w dowolnej formie, 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anie do pamięci komputera i do sieci multimedialnej, </w:t>
      </w:r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wielokrotnianie zapisu utrwalonego wizerunku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 wystawianie, wyświetlanie, odtwarzanie oraz nadawanie i remitowanie, </w:t>
        <w:br/>
        <w:t xml:space="preserve">a także publiczne udostępnianie w taki sposób, aby każdy mógł mieć do niego dostęp w miejscu i w czasie przez siebie wybranym, 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nie i publikowanie w prasie, na stronach internetowych, plakatach, ulotkach, broszurach, prezentacjach, bilbordach,</w:t>
      </w:r>
    </w:p>
    <w:p>
      <w:pPr>
        <w:pStyle w:val="Standard"/>
        <w:numPr>
          <w:ilvl w:val="0"/>
          <w:numId w:val="2"/>
        </w:numPr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ja w przekazach telewizyjnych i radiowych. </w:t>
      </w:r>
    </w:p>
    <w:p>
      <w:pPr>
        <w:pStyle w:val="Normal"/>
        <w:ind w:left="142" w:hanging="0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Textbody1"/>
        <w:rPr>
          <w:rStyle w:val="Domylnaczcionkaakapitu1"/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right"/>
        <w:rPr>
          <w:rStyle w:val="Domylnaczcionkaakapitu1"/>
          <w:rFonts w:ascii="Calibri" w:hAnsi="Calibri" w:eastAsia="Times New Roman" w:cs="Calibri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ata i podpis rodzica (lub opiekuna prawnego)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8:00Z</dcterms:created>
  <dc:creator>rkarpinski</dc:creator>
  <dc:description/>
  <cp:keywords/>
  <dc:language>en-US</dc:language>
  <cp:lastModifiedBy>Andrzej Cichal</cp:lastModifiedBy>
  <cp:lastPrinted>2025-01-03T09:51:00Z</cp:lastPrinted>
  <dcterms:modified xsi:type="dcterms:W3CDTF">2025-01-27T09:18:00Z</dcterms:modified>
  <cp:revision>2</cp:revision>
  <dc:subject/>
  <dc:title/>
</cp:coreProperties>
</file>