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308" w:firstLine="86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KARTA KWALIFIKACYJNA UCZESTNIKA WYPOCZYNKU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imowisko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óz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ółkolonia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5"/>
        </w:numPr>
        <w:spacing w:lineRule="auto" w:line="264" w:before="0" w:after="207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Termin wypoczynku ............................... – ........................................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283" w:right="27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wypoczynku, miejsce lokalizacji wypoczynku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</w:p>
    <w:p>
      <w:pPr>
        <w:pStyle w:val="Normal"/>
        <w:spacing w:lineRule="auto" w:line="264" w:before="0" w:after="89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1126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a kraju w przypadku wypoczynku organizowanego za granicą ………………………………………………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lineRule="auto" w:line="264" w:before="0" w:after="3"/>
        <w:ind w:left="321" w:right="13" w:hanging="0"/>
        <w:jc w:val="both"/>
        <w:rPr/>
      </w:pPr>
      <w:r>
        <w:rPr/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 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 na 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>
          <w:rFonts w:ascii="Times New Roman" w:hAnsi="Times New Roman" w:eastAsia="Times New Roman" w:cs="Times New Roman"/>
          <w:sz w:val="20"/>
        </w:rPr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spacing w:lineRule="auto" w:line="237" w:before="0" w:after="224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 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7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"/>
        <w:ind w:left="-5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8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167" w:right="2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przypadku wypoczynku o charakterze wędrownym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1134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52:00Z</dcterms:created>
  <dc:creator>RCL</dc:creator>
  <dc:description/>
  <cp:keywords/>
  <dc:language>en-US</dc:language>
  <cp:lastModifiedBy>Andrzej Cichal</cp:lastModifiedBy>
  <dcterms:modified xsi:type="dcterms:W3CDTF">2025-01-06T09:52:00Z</dcterms:modified>
  <cp:revision>2</cp:revision>
  <dc:subject/>
  <dc:title>ROZPORZĄDZENIE MINISTRA EDUKACJI I NAUKI z dnia 22 lipca 2021 r. zmieniające rozporządzenie w sprawie wypoczynku dzieci i młodzieży</dc:title>
</cp:coreProperties>
</file>