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Regulamin akcji "Lato w  mieście 2025"</w:t>
        </w:r>
      </w:hyperlink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zkole Podstawowej im. Wandy Rutkiewicz w Duchnica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kcji ,,Lato w mieście 2025” organizowanej przez Szkołę Podstawową im. Wandy Rutkiewicz w Duchnicach, mogą brać udział wyłącznie uczniowie klas </w:t>
        <w:br/>
        <w:t>I – VIII  tej szkoły. Liczba miejsc jest ograniczona, decyduje kolejność zgłoszeń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 ,,</w:t>
      </w:r>
      <w:r>
        <w:rPr>
          <w:rFonts w:cs="Times New Roman" w:ascii="Times New Roman" w:hAnsi="Times New Roman"/>
          <w:bCs/>
          <w:sz w:val="24"/>
          <w:szCs w:val="24"/>
        </w:rPr>
        <w:t>Lato w 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5”</w:t>
      </w:r>
      <w:r>
        <w:rPr>
          <w:rFonts w:cs="Times New Roman" w:ascii="Times New Roman" w:hAnsi="Times New Roman"/>
          <w:sz w:val="24"/>
          <w:szCs w:val="24"/>
        </w:rPr>
        <w:t xml:space="preserve"> odbywa się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ie 30.06.2025 r. – 04.07.2025 r., </w:t>
        <w:br/>
        <w:t>od poniedziałku do piątku w godz. 8:00 – 16:00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usi być przyprowadzone do placówki najwcześniej o godz. 8.00. Rodzice/ opiekunowie prawni są zobowiązani do odbioru dziecka do godziny 16.00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akcji „ Lato w 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5” dzieci nie są objęte opieką świetlicy szkolnej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 akcji ,,</w:t>
      </w:r>
      <w:r>
        <w:rPr>
          <w:rFonts w:cs="Times New Roman" w:ascii="Times New Roman" w:hAnsi="Times New Roman"/>
          <w:bCs/>
          <w:sz w:val="24"/>
          <w:szCs w:val="24"/>
        </w:rPr>
        <w:t xml:space="preserve"> Lato w 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>” wynosi: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0,00 zł za program akcji + obiad  50 zł lub 40 zł w przypadku posiadania aktywnej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żarowskiej Karty Rodziny 3+</w:t>
      </w:r>
      <w:r>
        <w:rPr>
          <w:rStyle w:val="StrongEmphasis"/>
          <w:b w:val="fals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razem 500 zł lub 490 zł w przypadku posiadania aktywnej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żarowskiej Karty Rodziny 3+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/opiekunowie prawni zobowiązani są do zapoznania się z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m i szczegółowym programem akc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mi rozpoczęcia i zakończenia poszczególnych punktów program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mi grup – wszelkie zamiany będą możliwe wyłącznie w sytuacji, gdy nie naruszy to praw innych dzieci lub nie spowoduje zmiany grup i opiekunów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ziecko, które spóźni się na zaplanowaną tego dnia wycieczkę, zostanie przypisane do innej grupy, a w przypadku wyjazdu wszystkich uczestników, pozostanie pod opieką kierownika akcji lub pracowników obsługi, bez możliwości zwrotu pieniędz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wienie dzieci w placówce oznacza wyrażenie zgody na realizację programu zajęć przygotowanego przez organizatorów oraz na udział dziecka w wycieczka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Warunkiem zapisu dziecka na akcję ,,</w:t>
      </w:r>
      <w:r>
        <w:rPr>
          <w:rFonts w:cs="Times New Roman" w:ascii="Times New Roman" w:hAnsi="Times New Roman"/>
          <w:bCs/>
          <w:sz w:val="24"/>
          <w:szCs w:val="24"/>
        </w:rPr>
        <w:t>Lato w 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u w:val="thick"/>
        </w:rPr>
        <w:t>” jes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do sekretariatu od 19.05.2025 r. do dnia 30.05.2025 r. wypełnionej i podpisanej  przez oboje/jednego (w zależności od sytuacji rodzinnej lub prawnej dziecka)  z rodziców lub opiekunów prawnych: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ty Uczest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ty Kwalifikacyjnej Uczestnika Wypoczynku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szczenie opłaty za program akcji oraz wyżywienie (jeśli dziecko będzie z niego korzystało) na wyodrębniony rachunek bankowy szkoły </w:t>
      </w:r>
    </w:p>
    <w:p>
      <w:pPr>
        <w:pStyle w:val="Akapitzlist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Duchnice, numer rachunku: 17102010420000890203862182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tule przelewu należy wpisać: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dzia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imię i nazwisko dziecka, klasa oraz termin udziału</w:t>
      </w:r>
      <w:r>
        <w:rPr>
          <w:rFonts w:cs="Times New Roman" w:ascii="Times New Roman" w:hAnsi="Times New Roman"/>
          <w:sz w:val="24"/>
          <w:szCs w:val="24"/>
          <w:u w:val="single"/>
        </w:rPr>
        <w:t>) w akcji „</w:t>
      </w:r>
      <w:r>
        <w:rPr>
          <w:rFonts w:cs="Times New Roman" w:ascii="Times New Roman" w:hAnsi="Times New Roman"/>
          <w:bCs/>
          <w:sz w:val="24"/>
          <w:szCs w:val="24"/>
        </w:rPr>
        <w:t>Lato w 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25” </w:t>
      </w:r>
      <w:r>
        <w:rPr>
          <w:rFonts w:cs="Times New Roman" w:ascii="Times New Roman" w:hAnsi="Times New Roman"/>
          <w:sz w:val="24"/>
          <w:szCs w:val="24"/>
          <w:u w:val="single"/>
        </w:rPr>
        <w:t>w kwocie ….……….. zł oraz wyżywienie  w kwocie………..... zł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do sekretariatu szkoły potwierdzenia wpłaty/przelewu najpóźniej do dnia 30.05.2025 r.   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starczenia dowodu wpłaty do szkoły do dnia 30.05.2025 r., dziecko zostanie skreślone z listy uczestników akc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iejsc stworzona zostanie lista rezerwow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zygnacji dziecka z udziału w akcji do dnia 13.06.2025 r., wszystkie wpłaty dokonane przez rodziców podlegają zwrotow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ojedynczych nieobecności dziecka, wpłaty dokonane przez rodziców za udział w akcji (z wyłączeniem wpłaty za wyżywienie), nie podlegają zwrotow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dzień nieobecności dziecka podczas akcji rodzice/opiekunowie prawni otrzymują zwrot za wyżywienie w terminie do 30 dni od zakończenia akcji. Warunkiem otrzymania zwrotu za wyżywienie podczas akcji jest uprzednie zgłoszenie nieobecności dziecka najpóźniej do godziny 11.00 dnia poprzedni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częciu akcji, w przypadku rezygnacji dziecka, zwroty wpłat za akcję ,,</w:t>
      </w:r>
      <w:r>
        <w:rPr>
          <w:rFonts w:cs="Times New Roman" w:ascii="Times New Roman" w:hAnsi="Times New Roman"/>
          <w:bCs/>
          <w:sz w:val="24"/>
          <w:szCs w:val="24"/>
        </w:rPr>
        <w:t>Lato w 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 wyłączeniem wpłaty za wyżywienie)</w:t>
      </w:r>
      <w:r>
        <w:rPr>
          <w:rFonts w:cs="Times New Roman" w:ascii="Times New Roman" w:hAnsi="Times New Roman"/>
          <w:sz w:val="24"/>
          <w:szCs w:val="24"/>
        </w:rPr>
        <w:t xml:space="preserve"> nie podlegają zwrotow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dzieci, które nie mogą korzystać z żywienia zbiorowego, ze względu na wskazania lekarskie, są zobowiązani do przyniesienia dla dziecka posiłku przygotowanego w dom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ma możliwości odbioru niewykorzystanego obiad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/opiekunowie prawni zobowiązani są do dostosowania ubioru dziecka do aktualnych warunków pogodowy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awni będą informowani o przypadkach nieodpowiedniego zachowania dziecka, szczególnie o naruszaniu zasad bezpieczeństwa. Nieodpowiednie zachowanie może stać się powodem wykluczenia ucznia z udziału w zajęcia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wyrządzone przez dziecko, odpowiedzialność ponoszą rodzice/opiekunowie prawn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jest określony w sposób ramowy i przybliżony. Organizator zastrzega sobie prawo do wprowadzenia zmian wynikających z zainteresowań dzieci, pogody oraz przyczyn techniczn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bytu w placówce w ramach akcji ,,</w:t>
      </w:r>
      <w:r>
        <w:rPr>
          <w:rFonts w:cs="Times New Roman" w:ascii="Times New Roman" w:hAnsi="Times New Roman"/>
          <w:bCs/>
          <w:sz w:val="24"/>
          <w:szCs w:val="24"/>
        </w:rPr>
        <w:t>Lato w mieś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dzieci mają zakaz używania telefonów komórkowych oraz sprzętu elektronicznego typu: tablet, konsola do gier, smartwatch oraz inne urządzenia multimedialn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oraz inni pracownicy szkoły nie ponoszą odpowiedzialności za sprzęt elektroniczny, przynoszony przez dziec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ają obowiązek zmiany obuwia na terenie szkoły. Obowiązkiem rodzica jest zaopatrzenie dziecka w odpowiednie obuwie na zmian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należy kontaktować się z kierownikiem akcji.</w:t>
      </w:r>
    </w:p>
    <w:p>
      <w:pPr>
        <w:pStyle w:val="Akapitzlist"/>
        <w:spacing w:lineRule="auto" w:line="36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4.waw.pl/2-uncategorised/119-regulamin-zmw201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4:00Z</dcterms:created>
  <dc:creator>nauczyciel</dc:creator>
  <dc:description/>
  <cp:keywords/>
  <dc:language>en-US</dc:language>
  <cp:lastModifiedBy>Karolina Stęplowska</cp:lastModifiedBy>
  <cp:lastPrinted>2024-05-08T10:14:00Z</cp:lastPrinted>
  <dcterms:modified xsi:type="dcterms:W3CDTF">2025-05-15T07:53:00Z</dcterms:modified>
  <cp:revision>42</cp:revision>
  <dc:subject/>
  <dc:title/>
</cp:coreProperties>
</file>